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2D050"/>
          <w:sz w:val="144"/>
          <w:szCs w:val="144"/>
        </w:rPr>
      </w:pPr>
      <w:r>
        <w:rPr>
          <w:rFonts w:cs="Times New Roman" w:ascii="Times New Roman" w:hAnsi="Times New Roman"/>
          <w:color w:val="92D050"/>
          <w:sz w:val="144"/>
          <w:szCs w:val="144"/>
        </w:rPr>
        <w:t>Ekologia</w:t>
      </w:r>
    </w:p>
    <w:p>
      <w:pPr>
        <w:pStyle w:val="Normal"/>
        <w:jc w:val="center"/>
        <w:rPr>
          <w:rFonts w:ascii="Times New Roman" w:hAnsi="Times New Roman" w:cs="Times New Roman"/>
          <w:color w:val="92D050"/>
          <w:sz w:val="144"/>
          <w:szCs w:val="144"/>
        </w:rPr>
      </w:pPr>
      <w:r>
        <w:rPr>
          <w:rFonts w:cs="Times New Roman" w:ascii="Times New Roman" w:hAnsi="Times New Roman"/>
          <w:color w:val="92D050"/>
          <w:sz w:val="72"/>
          <w:szCs w:val="72"/>
        </w:rPr>
        <w:t>Ratuj z nami Ziemię!</w:t>
      </w:r>
    </w:p>
    <w:p>
      <w:pPr>
        <w:pStyle w:val="Normal"/>
        <w:jc w:val="center"/>
        <w:rPr>
          <w:rFonts w:ascii="Times New Roman" w:hAnsi="Times New Roman" w:cs="Times New Roman"/>
          <w:color w:val="92D050"/>
          <w:sz w:val="144"/>
          <w:szCs w:val="144"/>
        </w:rPr>
      </w:pPr>
      <w:r>
        <w:rPr>
          <w:rFonts w:cs="Times New Roman" w:ascii="Times New Roman" w:hAnsi="Times New Roman"/>
          <w:color w:val="92D050"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820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Listopad   2012                                            1.50 z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W tym numer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 co nam drzewa?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 to jest las?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oroby drze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jesienne porad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Konkurs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„Śmieciosztuka”- wykonanie pracy z odpadów   (15.11-12.12.2012r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ane prace konkursowe przynosimy do p. A. Kwiecień lub p. A. Pawel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najlepszych prac przewidziane są nagrody rzeczowe, które rozdane będą podczas uroczystego zakończenia roku szko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Zbiórka surowców wtórny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co roku, uczymy się dbać o nasze środowisko. W tym celu organizujemy całoroczną zbiórkę surowców wtórnych: baterii, puszek, makulatury.                                                                        Zachęcamy wszystkich gimnazjalistów do włączenia się w akcj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  <w:t>Po co nam drzew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Każdy wracając do domu lub wychodząc gdzieś, w samochodzie lub pieszo widuje drzewa. Drzewa to grupa roślin zaliczana do największych roślin lądowych na Ziemi, są wieloletnie, a niektóre mogą rosnąć do 5 tysięcy lat. </w:t>
        <w:br/>
        <w:t xml:space="preserve">Czy jednak ktoś zastanawia się co doją nam te poczciwe rośliny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tóż drzewa pozwalają nam oddychać, ponieważ wchłaniają one szkodliwy dwutlenek drewna potrzebny im do procesu fotosyntezy, w którym wytwarzają sobie pokarm, a nam jako jeden z produktów niepotrzebny drzewu pozostawiają życiodajny tlen bez którego wszyscy poumierali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  <w:t>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Las to duże zbiorowisko drzew, najczęściej rosną w nim różne gatunki drzew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W sensie prawnym (zgodnie z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ustawą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 lasach z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1991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roku) lasem jest grunt </w:t>
        <w:br/>
        <w:t>o zwartej powierzchni co najmniej 0,1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pokryty roślinnością leśną - drzewami i krzewami oraz runem leśnym. Do lasu należą także grunty związane z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gospodarką leśną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zajęte pod wykorzystywane dla potrzeb gospodarki leśnej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budynk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rządzenia nawadniające, linie podziału przestrzennego lasu, drogi leśne, obszary pod liniami energetycznymi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szkółki leśne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miejsca magazynowania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drewn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a także wykorzystywane na parkingi leśne i urządzenia turystycz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Ze względu na skład i przynależność geograficzną można podzielić lasy 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liściaste (zawierające tylko drzewa liściaste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iglaste (zawierające tylko drzewa iglaste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mieszane (zawierające drzewa zarówno iglaste jak i liściast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oniżej przedstawię kilka gatunków drzew rosnących w polskich lasa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1. Dą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ąb to duże drzewo liściaste rosnące tylko na półkuli północnej. Należy </w:t>
        <w:br/>
        <w:t>do niego ok. 200 gatunków występujących w strefie umiarkowanej północnej. Dąb rodzi owoce nazywane żołędziami. Najbardziej znany Dąb Bartek znajduje się w Zagnańsku obok Kielc. Ma on według najnowszych badań ok. 645-670 la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85160" cy="219710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54680" cy="236601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00810</wp:posOffset>
            </wp:positionH>
            <wp:positionV relativeFrom="paragraph">
              <wp:posOffset>488950</wp:posOffset>
            </wp:positionV>
            <wp:extent cx="2984500" cy="2214880"/>
            <wp:effectExtent l="0" t="0" r="0" b="0"/>
            <wp:wrapTopAndBottom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. Kl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on to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rodzaj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roślin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z rodziny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mydleńcowatych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o rodzaju należy około 100 gatunków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drzew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krzewów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występujących głównie w strefie umiarkowanej.  </w:t>
        <w:br/>
        <w:t>W największym zróżnicowaniu występują w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Azji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poza tym w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Ameryce Północnej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Środkowej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Europie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północnej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Afryce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Gatunkiem typowym jest klon jawo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59810" cy="2602865"/>
            <wp:effectExtent l="0" t="0" r="0" b="0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313940" cy="3085465"/>
            <wp:effectExtent l="0" t="0" r="0" b="0"/>
            <wp:docPr id="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3. Brzoz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Brzoza to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rodzaj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drzew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krzewów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ależący do rodziny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brzozowatych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Obejmuje około 35-60 gatunków dziko rosnących w strefach umiarkowanej, borealnej</w:t>
        <w:br/>
        <w:t xml:space="preserve"> i arktycznej Europy, Azji i Ameryki Północnej. Centrum powstania </w:t>
        <w:br/>
        <w:t>i różnorodności gatunku prawdopodobnie jest Północna Eurazja. Brzoza ma charakterystyczną białą korę pokrytą czarnymi złuszczeniam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lang w:val="en-US" w:eastAsia="en-US"/>
        </w:rPr>
        <w:drawing>
          <wp:inline distT="0" distB="0" distL="0" distR="0">
            <wp:extent cx="3361055" cy="2580005"/>
            <wp:effectExtent l="0" t="0" r="0" b="0"/>
            <wp:docPr id="7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lang w:val="en-US" w:eastAsia="en-US"/>
        </w:rPr>
        <w:drawing>
          <wp:inline distT="0" distB="0" distL="0" distR="0">
            <wp:extent cx="2716530" cy="3622040"/>
            <wp:effectExtent l="0" t="0" r="0" b="0"/>
            <wp:docPr id="8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4. Modrzew</w:t>
      </w:r>
    </w:p>
    <w:p>
      <w:pPr>
        <w:pStyle w:val="NormalnyWeb"/>
        <w:shd w:fill="FFFFFF" w:val="clear"/>
        <w:spacing w:lineRule="atLeast" w:line="288" w:before="96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Modrzew to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rodzaj</w:t>
        </w:r>
      </w:hyperlink>
      <w:r>
        <w:rPr>
          <w:rStyle w:val="Appleconvertedspace"/>
          <w:sz w:val="28"/>
          <w:szCs w:val="28"/>
        </w:rPr>
        <w:t> 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drzew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z rodziny</w:t>
      </w:r>
      <w:r>
        <w:rPr>
          <w:rStyle w:val="Appleconvertedspace"/>
          <w:sz w:val="28"/>
          <w:szCs w:val="28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sosnowatych</w:t>
        </w:r>
      </w:hyperlink>
      <w:r>
        <w:rPr>
          <w:sz w:val="28"/>
          <w:szCs w:val="28"/>
        </w:rPr>
        <w:t>, obejmujący kilkanaście gatunków występujących na obszarach umiarkowanych i chłodnych półkuli północnej. W Polsce modrzew występuje w</w:t>
      </w:r>
      <w:r>
        <w:rPr>
          <w:rStyle w:val="Appleconvertedspace"/>
          <w:sz w:val="28"/>
          <w:szCs w:val="28"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Tatrach</w:t>
        </w:r>
      </w:hyperlink>
      <w:r>
        <w:rPr>
          <w:sz w:val="28"/>
          <w:szCs w:val="28"/>
        </w:rPr>
        <w:t>, gdzie lokalnie tworzy górną granicę lasu. Modrzew w odróżnieniu do pozostałych, wcześniej wymienionych drzew jest iglakiem, czyli zamiast liści posiada on igły. Jest to też jedyny iglak, który traci igły na zim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lang w:val="en-US" w:eastAsia="en-US"/>
        </w:rPr>
        <w:drawing>
          <wp:inline distT="0" distB="0" distL="0" distR="0">
            <wp:extent cx="3695700" cy="2771140"/>
            <wp:effectExtent l="0" t="0" r="0" b="0"/>
            <wp:docPr id="9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lang w:val="en-US" w:eastAsia="en-US"/>
        </w:rPr>
        <w:drawing>
          <wp:inline distT="0" distB="0" distL="0" distR="0">
            <wp:extent cx="2611120" cy="3916680"/>
            <wp:effectExtent l="0" t="0" r="0" b="0"/>
            <wp:docPr id="10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  <w:t>Choroby drzew</w:t>
      </w:r>
    </w:p>
    <w:p>
      <w:pPr>
        <w:pStyle w:val="Normalny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Choroby nie tylko dotykają ludzi. Rośliny również posiadają taki problem. Najczęściej chorują drzewa owocowe. Przyczyną </w:t>
      </w:r>
      <w:r>
        <w:rPr>
          <w:color w:val="000000"/>
          <w:sz w:val="28"/>
          <w:szCs w:val="28"/>
        </w:rPr>
        <w:t>mogą być grzyby, bakterie</w:t>
        <w:br/>
        <w:t xml:space="preserve">i wirusy., a także czynniki nieinfekcyjne, takie jak niedobory makro- </w:t>
        <w:br/>
        <w:t xml:space="preserve">i mikroelementów, czy też niekorzystne warunki uprawy. Objawami chorób są przebarwienia, zniekształcenia i więdnięcie roślin. </w:t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Powodzenie walki z chorobami zależy od właściwego zidentyfikowania z jaką chorobą mamy do czynienia i wybrania odpowiedniej metody leczenia roślin, ograniczając do minimum stosowanie środków chemicz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1. Grzy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ednym z najczęstszych powodów chorowania i więdnięcia drzew są grzyby. Objawiają się one na niezadbanych drzewach, gnijących od nadmiaru wody. Grzybem o którym pewnie każdy kiedyś słyszał jest huba będący zbiorem grzybów pasożytniczych lub roztoczowych tworzącym owocniki w postaci konsolki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rzyrośniętej bocznie do pnia lub gałęzi drzewa. Niektóre huby powodują duże zagrożenie dla roślin drzewiastych, jednak atakują przeważnie osobniki osłabione, uszkodzone, przyczyniając się do ich szybszego zamarc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35680" cy="2706370"/>
            <wp:effectExtent l="0" t="0" r="0" b="0"/>
            <wp:docPr id="1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16960" cy="2712720"/>
            <wp:effectExtent l="0" t="0" r="0" b="0"/>
            <wp:docPr id="1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9180" cy="2248535"/>
            <wp:effectExtent l="0" t="0" r="0" b="0"/>
            <wp:docPr id="13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2.Wirus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Niektóre wirusy, przez dużą szkodliwość i możliwość szybkiego rozprzestrzeniania się, stanowią poważne zagrożenie dla drzew pestkowych. Choroby przez nie wywoływane mają duże znaczenie gospodarcze </w:t>
        <w:br/>
        <w:t>i ekonomiczne w produkcji szkółkarskiej oraz sadowniczej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37105" cy="1715135"/>
            <wp:effectExtent l="0" t="0" r="0" b="0"/>
            <wp:docPr id="14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3.Szkodni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Nie tylko grzyby i wirusy powodują chorowanie drzew. Szkodniki również mają niekorzystny wpływ na drewno. Wśród szkodników najczęściej wyróżniam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0202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202020"/>
          <w:sz w:val="28"/>
          <w:szCs w:val="28"/>
          <w:shd w:fill="EEEEEE" w:val="clear"/>
        </w:rPr>
        <w:t xml:space="preserve"> k</w:t>
      </w:r>
      <w:r>
        <w:rPr>
          <w:rStyle w:val="StrongEmphasis"/>
          <w:rFonts w:cs="Times New Roman" w:ascii="Times New Roman" w:hAnsi="Times New Roman"/>
          <w:b w:val="false"/>
          <w:color w:val="202020"/>
          <w:sz w:val="28"/>
          <w:szCs w:val="28"/>
          <w:shd w:fill="EEEEEE" w:val="clear"/>
        </w:rPr>
        <w:t xml:space="preserve">ózkowate - </w:t>
      </w:r>
      <w:r>
        <w:rPr>
          <w:rFonts w:cs="Times New Roman" w:ascii="Times New Roman" w:hAnsi="Times New Roman"/>
          <w:color w:val="202020"/>
          <w:sz w:val="28"/>
          <w:szCs w:val="28"/>
          <w:shd w:fill="EEEEEE" w:val="clear"/>
        </w:rPr>
        <w:t>są bogatą w gatunki rodziną chrząszczy (około 20000 gatunków), z których znaczna część związana jest z drewnem. Należą do niej poważne szkodniki drzew szpilkowych i liściastych.</w:t>
      </w:r>
      <w:r>
        <w:rPr>
          <w:rFonts w:cs="Tahoma" w:ascii="Tahoma" w:hAnsi="Tahoma"/>
          <w:color w:val="202020"/>
          <w:sz w:val="20"/>
          <w:szCs w:val="20"/>
          <w:shd w:fill="EEEEEE" w:val="clear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  <w:shd w:fill="EEEEEE" w:val="clear"/>
        </w:rPr>
        <w:t>Charakterystyczną cechą kózkowatych jest to, iż jej przedstawiciele mają bardzo długie czułki, często 2-3 razy dłuższe niż całe ich ciało.  Ciało ich jest wydłużone, o twardym pokryciu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02020"/>
          <w:sz w:val="28"/>
          <w:szCs w:val="28"/>
          <w:shd w:fill="EEEEEE" w:val="clear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02020"/>
          <w:sz w:val="28"/>
          <w:szCs w:val="28"/>
          <w:shd w:fill="EEEEEE" w:val="clear"/>
        </w:rPr>
      </w:pPr>
      <w:r>
        <w:rPr>
          <w:rStyle w:val="StrongEmphasis"/>
          <w:rFonts w:cs="Times New Roman" w:ascii="Times New Roman" w:hAnsi="Times New Roman"/>
          <w:b w:val="false"/>
          <w:color w:val="202020"/>
          <w:sz w:val="28"/>
          <w:szCs w:val="28"/>
          <w:shd w:fill="EEEEEE" w:val="clear"/>
        </w:rPr>
        <w:t>-</w:t>
      </w:r>
      <w:r>
        <w:rPr>
          <w:rFonts w:cs="Times New Roman" w:ascii="Times New Roman" w:hAnsi="Times New Roman"/>
          <w:b/>
          <w:color w:val="202020"/>
          <w:sz w:val="28"/>
          <w:szCs w:val="28"/>
          <w:shd w:fill="EEEEEE" w:val="clear"/>
        </w:rPr>
        <w:t xml:space="preserve"> s</w:t>
      </w:r>
      <w:r>
        <w:rPr>
          <w:rStyle w:val="StrongEmphasis"/>
          <w:rFonts w:cs="Times New Roman" w:ascii="Times New Roman" w:hAnsi="Times New Roman"/>
          <w:b w:val="false"/>
          <w:color w:val="202020"/>
          <w:sz w:val="28"/>
          <w:szCs w:val="28"/>
          <w:shd w:fill="EEEEEE" w:val="clear"/>
        </w:rPr>
        <w:t xml:space="preserve">puszczel pospolity – który jest </w:t>
      </w:r>
      <w:r>
        <w:rPr>
          <w:rFonts w:cs="Times New Roman" w:ascii="Times New Roman" w:hAnsi="Times New Roman"/>
          <w:color w:val="202020"/>
          <w:sz w:val="28"/>
          <w:szCs w:val="28"/>
          <w:shd w:fill="EEEEEE" w:val="clear"/>
        </w:rPr>
        <w:t>najbardziej znanym szkodnikiem drewna wyrobionego.  Szkodnik ten preferuje drewno miękkie (drzew iglastych: sosna, jodła, świerk), o niskiej zawartości wilgoci, używane w konstrukcjach budowlanych.  Larwy rozwijając się w drewnie żerują latami, powodując czasem znaczne szkody. Groźny szkodnik drewna w Ameryce Płn., Europie</w:t>
        <w:br/>
        <w:t>i Południowej Afryce.</w:t>
      </w:r>
    </w:p>
    <w:p>
      <w:pPr>
        <w:pStyle w:val="Normal"/>
        <w:autoSpaceDE w:val="false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/>
          <w:b/>
          <w:color w:val="202020"/>
          <w:sz w:val="28"/>
          <w:szCs w:val="28"/>
          <w:shd w:fill="EEEEEE" w:val="clear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93010" cy="2094865"/>
            <wp:effectExtent l="0" t="0" r="0" b="0"/>
            <wp:docPr id="15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  <w:t>Jesienny rowerzy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sienna aura, często mało przyjazna nie oznacza, że nasz jednoślad należy schować głęboko do piwnicy. </w:t>
      </w:r>
      <w:r>
        <w:rPr>
          <w:rFonts w:cs="Times New Roman" w:ascii="Times New Roman" w:hAnsi="Times New Roman"/>
          <w:sz w:val="28"/>
          <w:szCs w:val="28"/>
          <w:u w:val="single"/>
        </w:rPr>
        <w:t>Bądźmy ekologiczni i namawiajmy do tego nasze rodzin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wielu osób rower stał się codziennym środkiem transportu, a nawet dodatkiem modowym.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az z nastaniem jesieni należy jednak pamiętać o kilku podstawowych zasadach, </w:t>
        <w:br/>
        <w:t>by zapewnić sobie komfort cieplny i zabezpieczyć się przed zmiennymi warunkami atmosferycznymi.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Wybierając właściwy strój </w:t>
      </w:r>
      <w:r>
        <w:rPr>
          <w:rStyle w:val="StrongEmphasis"/>
          <w:b w:val="false"/>
          <w:sz w:val="28"/>
          <w:szCs w:val="28"/>
        </w:rPr>
        <w:t xml:space="preserve">rowerowy musimy pamiętać, że </w:t>
      </w:r>
      <w:r>
        <w:rPr>
          <w:sz w:val="28"/>
          <w:szCs w:val="28"/>
        </w:rPr>
        <w:t>poruszając się</w:t>
        <w:br/>
        <w:t>z typowo miejską prędkością (15 – 20 km/h) nasz organizm wydziela więcej ciepła niż przy marszu na przystanek. Dlatego wyjmowanie z szafy kurtki zimowej lub ubieranie zbyt wielu warstw odzieży nie jest dobrym pomysłem. Przegrzanie może być równie groźne dla zdrowia jak nadmierne wychłodzenie.</w:t>
      </w:r>
    </w:p>
    <w:p>
      <w:pPr>
        <w:pStyle w:val="NormalnyWeb"/>
        <w:jc w:val="center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1935480"/>
            <wp:effectExtent l="0" t="0" r="0" b="0"/>
            <wp:docPr id="16" name="Obraz 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brym rozwiązaniem podczas podróżowania rowerem jesienną porą są kurtki turystyczne, które cechuje komfort termiczny i nieprzemakalność zapewniona dzięki specjalnemu materiałowi – membranie, czy też kurtki z wypinanym polarem (tzw. kurtki 3 w 1).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Duże wahania temperatury i pęd powietrza podczas jazdy sprawiają, </w:t>
        <w:br/>
        <w:t>że rowerzysta musi  wyciągnąć z szafy dodatki, zwykle kojarzone z zimą.</w:t>
        <w:br/>
        <w:t xml:space="preserve">Do jazdy w okresie jesiennym wystarczą zwykłe rękawiczki skórzane, </w:t>
        <w:br/>
        <w:t>a planując jazdę również w zimie, można pomyśleć o rękawiczkach z warstwą membranową, podobną do tej, którą stosuje się w kurtkach turystycznych. Dzięki konstrukcji materiału nie chłoną wody jak zwykła skóra i lepiej zabezpieczają dłonie przed wiatrem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łaściwa ochrona szyi i głowy (szalik i czapka) pozwoli uniknąć przeziębienia, zwłaszcza podczas jazdy przy niskich, porannych temperatur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ruszając sie po drogach musimy pamiętać o podstawowej rzeczy, </w:t>
        <w:br/>
        <w:t>a mianowicie o widoczności, którą zapewni nam kamizelka lub narzuta odblaskową, czy też opaski odblaskowe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Regularny ruch wynikający z jazdy na rowerze jesienią zapewnia </w:t>
      </w:r>
      <w:r>
        <w:rPr>
          <w:sz w:val="28"/>
          <w:szCs w:val="28"/>
        </w:rPr>
        <w:t>lepszą kondycję i czystą przyjemność, a jednocześnie zwiększy odporność i pozwali uniknąć choroby w tym trudnym dla organizmu okresie. Wystarczy tylko pamiętać o kliku prostych zasadach dotyczących ubierana się, aby przejechać przez jesień bez przystanku w łóżku z zakatarzonym nosem i bolącym gardł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  <w:u w:val="single"/>
        </w:rPr>
        <w:t>Krzyżówka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0"/>
        <w:gridCol w:w="632"/>
        <w:gridCol w:w="632"/>
        <w:gridCol w:w="631"/>
        <w:gridCol w:w="631"/>
        <w:gridCol w:w="631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>
          <w:trHeight w:val="694" w:hRule="atLeast"/>
        </w:trPr>
        <w:tc>
          <w:tcPr>
            <w:tcW w:w="6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6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6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6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urowiec uzyskiwany z drzew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kołowiec napędzany ludzką siłą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rzewo z białą korą z czarnymi złuszczeniami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iepotrzebny drzewu produkt fotosyntezy,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takują drzewa, są bardzo szkodliwe, szybko się rozprzestrzeniają 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 roku po jesien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aps/>
          <w:color w:val="FFFFFF"/>
        </w:rPr>
      </w:pPr>
      <w:r>
        <w:rPr>
          <w:rFonts w:cs="Calibri"/>
          <w:caps/>
          <w:color w:val="FFFFFF"/>
        </w:rPr>
        <w:t xml:space="preserve"> </w:t>
      </w:r>
      <w:r>
        <w:rPr>
          <w:caps/>
          <w:color w:val="FFFFFF"/>
        </w:rPr>
        <w:t xml:space="preserve">[Wpisz cytat z dokumentu albo podsumowanie interesującej kwestii. Pole tekstow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88695</wp:posOffset>
                </wp:positionH>
                <wp:positionV relativeFrom="paragraph">
                  <wp:posOffset>52070</wp:posOffset>
                </wp:positionV>
                <wp:extent cx="2892425" cy="25120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51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2133"/>
                            </w:tblGrid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gneto" w:hAnsi="Magneto" w:cs="Magne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1066165"/>
                                        <wp:effectExtent l="0" t="0" r="0" b="0"/>
                                        <wp:docPr id="18" name="Obraz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Obraz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066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92D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92D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stopad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5" w:type="dxa"/>
                                  <w:gridSpan w:val="2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5" w:type="dxa"/>
                                  <w:gridSpan w:val="2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5" w:type="dxa"/>
                                  <w:gridSpan w:val="2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97.8pt;mso-wrap-distance-left:9.05pt;mso-wrap-distance-right:9.05pt;mso-wrap-distance-top:0pt;mso-wrap-distance-bottom:0pt;margin-top:4.1pt;mso-position-vertical-relative:text;margin-left:-7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2133"/>
                      </w:tblGrid>
                      <w:tr>
                        <w:trPr>
                          <w:trHeight w:val="1811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gneto" w:hAnsi="Magneto" w:cs="Magne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066165"/>
                                  <wp:effectExtent l="0" t="0" r="0" b="0"/>
                                  <wp:docPr id="19" name="Obraz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Obraz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92D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2D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stopad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5" w:type="dxa"/>
                            <w:gridSpan w:val="2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5" w:type="dxa"/>
                            <w:gridSpan w:val="2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5" w:type="dxa"/>
                            <w:gridSpan w:val="2"/>
                            <w:tcBorders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8070</wp:posOffset>
                </wp:positionH>
                <wp:positionV relativeFrom="paragraph">
                  <wp:posOffset>151130</wp:posOffset>
                </wp:positionV>
                <wp:extent cx="1432560" cy="13258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Kupon szczęśc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EK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04.4pt;mso-wrap-distance-left:9.05pt;mso-wrap-distance-right:9.05pt;mso-wrap-distance-top:0pt;mso-wrap-distance-bottom:0pt;margin-top:11.9pt;mso-position-vertical-relative:text;margin-left:-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Kupon szczęśc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 w:val="24"/>
                          <w:szCs w:val="24"/>
                        </w:rPr>
                        <w:t>EK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caps/>
          <w:color w:val="FFFFFF"/>
        </w:rPr>
      </w:pPr>
      <w:r>
        <w:rPr>
          <w:caps/>
          <w:color w:val="FFFFFF"/>
        </w:rPr>
      </w:r>
    </w:p>
    <w:sectPr>
      <w:headerReference w:type="default" r:id="rId46"/>
      <w:headerReference w:type="first" r:id="rId4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eyword">
    <w:name w:val="keyword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12">
    <w:name w:val="v12"/>
    <w:basedOn w:val="Domylnaczcionkaakapitu"/>
    <w:qFormat/>
    <w:rPr/>
  </w:style>
  <w:style w:type="character" w:styleId="Rgctlv">
    <w:name w:val="rg_ctlv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ighlightedsearchterm">
    <w:name w:val="highlightedsearchterm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.wikipedia.org/wiki/Ustawa" TargetMode="External"/><Relationship Id="rId4" Type="http://schemas.openxmlformats.org/officeDocument/2006/relationships/hyperlink" Target="http://pl.wikipedia.org/wiki/1991" TargetMode="External"/><Relationship Id="rId5" Type="http://schemas.openxmlformats.org/officeDocument/2006/relationships/hyperlink" Target="http://pl.wikipedia.org/wiki/Hektar" TargetMode="External"/><Relationship Id="rId6" Type="http://schemas.openxmlformats.org/officeDocument/2006/relationships/hyperlink" Target="http://pl.wikipedia.org/wiki/Gospodarka_le&#347;na" TargetMode="External"/><Relationship Id="rId7" Type="http://schemas.openxmlformats.org/officeDocument/2006/relationships/hyperlink" Target="http://pl.wikipedia.org/wiki/Budynek" TargetMode="External"/><Relationship Id="rId8" Type="http://schemas.openxmlformats.org/officeDocument/2006/relationships/hyperlink" Target="http://pl.wikipedia.org/wiki/Szk&#243;&#322;ka_le&#347;na" TargetMode="External"/><Relationship Id="rId9" Type="http://schemas.openxmlformats.org/officeDocument/2006/relationships/hyperlink" Target="http://pl.wikipedia.org/wiki/Drewno_(technika)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http://pl.wikipedia.org/wiki/Rodzaj_(biologia)" TargetMode="External"/><Relationship Id="rId14" Type="http://schemas.openxmlformats.org/officeDocument/2006/relationships/hyperlink" Target="http://pl.wikipedia.org/wiki/Ro&#347;liny" TargetMode="External"/><Relationship Id="rId15" Type="http://schemas.openxmlformats.org/officeDocument/2006/relationships/hyperlink" Target="http://pl.wikipedia.org/wiki/Mydle&#324;cowate" TargetMode="External"/><Relationship Id="rId16" Type="http://schemas.openxmlformats.org/officeDocument/2006/relationships/hyperlink" Target="http://pl.wikipedia.org/wiki/Drzewo" TargetMode="External"/><Relationship Id="rId17" Type="http://schemas.openxmlformats.org/officeDocument/2006/relationships/hyperlink" Target="http://pl.wikipedia.org/wiki/Krzew" TargetMode="External"/><Relationship Id="rId18" Type="http://schemas.openxmlformats.org/officeDocument/2006/relationships/hyperlink" Target="http://pl.wikipedia.org/wiki/Azja" TargetMode="External"/><Relationship Id="rId19" Type="http://schemas.openxmlformats.org/officeDocument/2006/relationships/hyperlink" Target="http://pl.wikipedia.org/wiki/Ameryka_P&#243;&#322;nocna" TargetMode="External"/><Relationship Id="rId20" Type="http://schemas.openxmlformats.org/officeDocument/2006/relationships/hyperlink" Target="http://pl.wikipedia.org/wiki/Ameryka_&#346;rodkowa" TargetMode="External"/><Relationship Id="rId21" Type="http://schemas.openxmlformats.org/officeDocument/2006/relationships/hyperlink" Target="http://pl.wikipedia.org/wiki/Europa" TargetMode="External"/><Relationship Id="rId22" Type="http://schemas.openxmlformats.org/officeDocument/2006/relationships/hyperlink" Target="http://pl.wikipedia.org/wiki/Afryka" TargetMode="External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hyperlink" Target="http://pl.wikipedia.org/wiki/Rodzaj_(biologia)" TargetMode="External"/><Relationship Id="rId26" Type="http://schemas.openxmlformats.org/officeDocument/2006/relationships/hyperlink" Target="http://pl.wikipedia.org/wiki/Drzewo" TargetMode="External"/><Relationship Id="rId27" Type="http://schemas.openxmlformats.org/officeDocument/2006/relationships/hyperlink" Target="http://pl.wikipedia.org/wiki/Krzew" TargetMode="External"/><Relationship Id="rId28" Type="http://schemas.openxmlformats.org/officeDocument/2006/relationships/hyperlink" Target="http://pl.wikipedia.org/wiki/Brzozowate" TargetMode="External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hyperlink" Target="http://pl.wikipedia.org/wiki/Rodzaj_(biologia)" TargetMode="External"/><Relationship Id="rId32" Type="http://schemas.openxmlformats.org/officeDocument/2006/relationships/hyperlink" Target="http://pl.wikipedia.org/wiki/Drzewo" TargetMode="External"/><Relationship Id="rId33" Type="http://schemas.openxmlformats.org/officeDocument/2006/relationships/hyperlink" Target="http://pl.wikipedia.org/wiki/Sosnowate" TargetMode="External"/><Relationship Id="rId34" Type="http://schemas.openxmlformats.org/officeDocument/2006/relationships/hyperlink" Target="http://pl.wikipedia.org/wiki/Tatry" TargetMode="External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hyperlink" Target="http://ulicaekologiczna.pl/wp-content/uploads/2011/11/1082280_82575944.jpg" TargetMode="External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32:00Z</dcterms:created>
  <dc:creator>SIPH</dc:creator>
  <dc:description/>
  <dc:language>en-US</dc:language>
  <cp:lastModifiedBy>Ania</cp:lastModifiedBy>
  <cp:lastPrinted>2011-12-12T12:27:00Z</cp:lastPrinted>
  <dcterms:modified xsi:type="dcterms:W3CDTF">2012-11-19T16:32:00Z</dcterms:modified>
  <cp:revision>2</cp:revision>
  <dc:subject/>
  <dc:title/>
</cp:coreProperties>
</file>