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  <w:t>Ekologia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72"/>
          <w:szCs w:val="72"/>
        </w:rPr>
        <w:t>Ratuj z nami Ziemię!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rPr>
          <w:rFonts w:cs="Times New Roman" w:ascii="Times New Roman" w:hAnsi="Times New Roman"/>
          <w:color w:val="92D05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4066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aździernik   2012                                            1.5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tym numer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erzęta w porze jesien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taki jesien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erzęta lądowe jesien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jesienna die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nkursy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„Kolory Jesieni”- konkurs na kompozycje z jesiennych liści (konkurs trwa od 15.10 do 30.10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„Letnia przyroda”- zdjęcie z wakacji (15.10 - 15.11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„Śmieciosztuka”- wykonanie pracy z odpadów              (15.11-12.12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isane prace konkursowe przynosimy do p. A. Kwiecień lub p. A. Pawelec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la najlepszych prac przewidziane są nagrody rzeczowe, które rozdane będą podczas uroczystego zakończenia roku szko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biórka surowców wtór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co roku, uczymy się dbać o nasze środowisko. W tym celu organizujemy całoroczną zbiórkę surowców wtórnych: baterii, puszek, makulatury.                                                                        Zachęcamy wszystkich gimnazjalistów do włączenia się </w:t>
        <w:br/>
        <w:t>w akcj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Zwierzęta jesien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Jesień to ostatnia pora roku w trakcie której zwierzęta nie mają utrudnionego życia. Brak pożywienia, zimno, deszcze itp.  nie dają o sobie znać tak uciążliwie jak w zimie. Niektóre z nich jednak postanawiają ukryć się przed zimą i uciekają do ciepłych krajów. Inne zostają w swoich dziuplach, norach i innych schronieni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Pta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aki to grupa zwierząt, w której niektóre osobniki odlatują na zimę do ciepłych krajów. Poniżej zostaną przedstawione niektóre gatunki polskich ptaków opuszczających swoje gniazda i dziuple jesienią na rzecz ciepłych klima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.Bocian Bia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7945</wp:posOffset>
            </wp:positionH>
            <wp:positionV relativeFrom="paragraph">
              <wp:posOffset>1786255</wp:posOffset>
            </wp:positionV>
            <wp:extent cx="3104515" cy="2066925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Najsłynniejszy z polskich ptaków odlatujący do  Afryki i niektórych rejonów Azji to oczywiście bocian biały. Każdy pewnie choć raz w życiu widział bociana i wie, że ten ptak ma białe upierzenie, oprócz czarnych lotek,  długie nogi i dziób w czerwonym kolorze. Bocian odlatuje w sierpniu i wrześniu </w:t>
        <w:br/>
        <w:t>a wraca dopiero w marcu i kwiet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7945</wp:posOffset>
            </wp:positionH>
            <wp:positionV relativeFrom="paragraph">
              <wp:posOffset>71120</wp:posOffset>
            </wp:positionV>
            <wp:extent cx="3105150" cy="2115820"/>
            <wp:effectExtent l="0" t="0" r="0" b="0"/>
            <wp:wrapTopAndBottom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7945</wp:posOffset>
            </wp:positionH>
            <wp:positionV relativeFrom="paragraph">
              <wp:posOffset>2652395</wp:posOffset>
            </wp:positionV>
            <wp:extent cx="3105150" cy="2009775"/>
            <wp:effectExtent l="0" t="0" r="0" b="0"/>
            <wp:wrapTopAndBottom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.Słowik sz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7945</wp:posOffset>
            </wp:positionH>
            <wp:positionV relativeFrom="paragraph">
              <wp:posOffset>1080135</wp:posOffset>
            </wp:positionV>
            <wp:extent cx="2928620" cy="1952625"/>
            <wp:effectExtent l="0" t="0" r="0" b="0"/>
            <wp:wrapTopAndBottom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Słowik to mały szary ptaszek, którego pewnie nikt by nie rozpoznał gdyby nie jego piękny, donośny śpiew będący cechą rozpoznawczą tego gatunku. </w:t>
        <w:br/>
        <w:t xml:space="preserve">Słowik odlatuje do Afryki w sierpniu i wrześniu, a wraca w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wietniu-ma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9125" cy="210566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Jaskół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Rodzina ptaków jaskółkowatych składa z wielu gatunków,  ale tutaj opiszę  jaskółkę dymówkę. T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mukły, niewielki, niebiesko-czarny ptak o kremowobiałym spodzie ciała. Odlatuje na zimowiska we wrześniu i październiku, a wraca w kwietniu i maj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6970" cy="2618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4021455" cy="2680970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4F6228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4.Kukuł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ukułka t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tak o smukłej sylwetce z długim klinowatym ogonem. Wierzch ciała, głowa, szyja i pierś jasnoszare, ogon ciemnołupkowo-szary z białymi, okrągłymi plamami oraz białą pręgą końcową. Ten ptak odlatuje w sierpniu i wrześniu, a wraca w kwietniu i ma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8820" cy="2533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3789045" cy="2526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Zwierzęta lądowe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Nie tylko ptaki przygotowują się do zimy. Wiele zwierząt żyjących na lądzie zapada w sen zimowy. Sen zimowy to </w:t>
      </w:r>
      <w:r>
        <w:rPr>
          <w:sz w:val="28"/>
          <w:szCs w:val="28"/>
          <w:shd w:fill="FFFFFF" w:val="clear"/>
        </w:rPr>
        <w:t>fizjologiczny stan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drętwienia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organizmu objawiający się okresowym spowolnieniem procesów życiowych u niektórych zwierząt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tałocieplnych</w:t>
        </w:r>
      </w:hyperlink>
      <w:r>
        <w:rPr>
          <w:sz w:val="28"/>
          <w:szCs w:val="28"/>
          <w:shd w:fill="FFFFFF" w:val="clear"/>
        </w:rPr>
        <w:t xml:space="preserve">, pozwalający przetrwać im trudne warunki zimy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n zimowy może być stanem ciągłym lub przerywanym. Trwa od kilku tygodni do siedmiu miesięcy. Jest poprzedzony gromadzeniem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runatnej tkanki tłuszczowej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w organizmie lub zapasów pokarmu w gnieździe oraz zmianami</w:t>
        <w:br/>
        <w:t xml:space="preserve">w funkcjonowaniu gruczołów dokrewnych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oniżej kilka gatunków zwierząt, które nie przepadają za zimową aur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1.Niedźwiedź Brunat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wnie każdy słyszał, że niedźwiedzie zapadają w sen zimowy. Ten wielki ssak jest wszystkożerny, jednak ulubionym pokarmem niedźwiedzia są ryby i jak każdy pewnie wie słodkości, czyli przede wszystkim miód. W okresie jesiennym misie zbierają grubą warstwę tłuszczową, by móc całą zimę spędzić w ciepłej norze smacznie śpią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1800" cy="249618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7025" cy="2432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9595" cy="2176780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2.Borsu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rsuk to drapieżny ssak z rodziny łasicowatych. Ma szary grzbiet, czarne nogi i brzuch, a na białej głowie ma dwie czarne pręgi. Borsuk w odróżnieniu do lisa ma bardzo czystą i uporządkowaną norę, w której po długim zbieraniu tłuszczu spędza całą zimę śpiąc podobnie jak niedźwiedź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9880" cy="2326640"/>
            <wp:effectExtent l="0" t="0" r="0" b="0"/>
            <wp:docPr id="1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75915" cy="1924685"/>
            <wp:effectExtent l="0" t="0" r="0" b="0"/>
            <wp:docPr id="1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3.Wiewiór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Wiewiórka to niewielki rudy gryzoń bardzo lubiący orzechy, które trzyma 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ziupli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mieszkuje gniazda ptaków lub buduje je sa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niazda wiewiórek znajdują się w koronach drzew, zwykle w rozwidleniu gałęzi. Są  zbudowane z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rawy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 drobnych gałązek oraz  wyścielane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chami</w:t>
        </w:r>
      </w:hyperlink>
      <w:r>
        <w:rPr>
          <w:rFonts w:cs="Times New Roman" w:ascii="Times New Roman" w:hAnsi="Times New Roman"/>
          <w:sz w:val="28"/>
          <w:szCs w:val="28"/>
        </w:rPr>
        <w:t>. Gryzoń przez całą jesień kolekcjonuje pożywienie, które potem zjada w zimę przerywając sen zi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2620" cy="2543175"/>
            <wp:effectExtent l="0" t="0" r="0" b="0"/>
            <wp:docPr id="1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70555" cy="2369185"/>
            <wp:effectExtent l="0" t="0" r="0" b="0"/>
            <wp:docPr id="1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  <w:u w:val="single"/>
        </w:rPr>
        <w:t>Jesienna di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ień to pora, w której nasz organizm narażony jest na osłabienie i choroby. Dlatego nasz jadłospis powinien być bogaty w węglowodany i wita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rakcie jesieni każdy z nas czuje pewnie przygnębienie i brak sił. Spożywanie warzyw na pewno pomoże nam poprawić nastroje i nie popadać w jesienną depresję. Owoce natomiast pomogą nam odzyskać siły i wzmocnić nasz organizm przed nadchodzącą zi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więcej witamin, które wzmocnią nasz układ nerwowy i odporność organizmu mają brokuły, kapusta czerwona, brukselka, kapusta pekińska </w:t>
        <w:br/>
        <w:t>i kalafior. Przychylnym okiem należy również spojrzeć na kapustę kiszoną, szpinak, sałatę, cukinię, paprykę  i bakłaż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lepiej jeść warzywa na surowo lub krótko gotowane, by do minimum ograniczyć straty witamin i minerałów podczas ich przygotow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e owoce mają najwięcej do zaoferowania, a zatem powinniśmy jeść jabłka, pomarańcze, kiwi, owoce dzikiej róży, czy też owoce jago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zdrowe przekąski jak słodycze czy chipsy z powodzeniem możemy zastąpić suszonymi owocami, gorzką czekoladą, pestkami słonecznika, </w:t>
        <w:br/>
        <w:t xml:space="preserve">czy też migdałami. Dodadzą mam one energii potrzebnej na chłodne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esiennej diecie powinny również znaleźć się tłuste ryby mo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iezależnie od pogody warto spędzać jak najwięcej czasu na świeżym powietrzu,  bowiem ruch oprócz diety, jest ważnym czynnikiem zapewniającym dobre samopoczucie i odpornoś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4F6228"/>
          <w:sz w:val="72"/>
          <w:szCs w:val="72"/>
        </w:rPr>
        <w:t>Krzyżówka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632"/>
        <w:gridCol w:w="632"/>
        <w:gridCol w:w="631"/>
        <w:gridCol w:w="631"/>
        <w:gridCol w:w="631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694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ewielki, niebiesko-czarny ptak o kremowobiałym spodzie ciał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magają odzyskać siłę i wzmacniają nasz organizm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k z rodziny łasicowatych posiadający dwie czarne pręgi na głow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uży ssak lubiący ryby i miód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ły rudy gryzoń mieszkający na drzewa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dominujący w lasach iglast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color w:val="FFFFFF"/>
        </w:rPr>
      </w:pPr>
      <w:r>
        <w:rPr>
          <w:rFonts w:cs="Calibri"/>
          <w:caps/>
          <w:color w:val="FFFFFF"/>
        </w:rPr>
        <w:t xml:space="preserve"> </w:t>
      </w:r>
      <w:r>
        <w:rPr>
          <w:caps/>
          <w:color w:val="FFFFFF"/>
        </w:rPr>
        <w:t xml:space="preserve">[Wpisz cytat z dokumentu albo podsumowanie interesującej kwestii. Pole teks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8695</wp:posOffset>
                </wp:positionH>
                <wp:positionV relativeFrom="paragraph">
                  <wp:posOffset>52070</wp:posOffset>
                </wp:positionV>
                <wp:extent cx="2892425" cy="25120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gneto" w:hAnsi="Magneto" w:cs="Magne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5385" cy="941070"/>
                                        <wp:effectExtent l="0" t="0" r="0" b="0"/>
                                        <wp:docPr id="19" name="Obraz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Obraz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ździernik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97.8pt;mso-wrap-distance-left:9.05pt;mso-wrap-distance-right:9.05pt;mso-wrap-distance-top:0pt;mso-wrap-distance-bottom:0pt;margin-top:4.1pt;mso-position-vertical-relative:text;margin-left:-7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941070"/>
                                  <wp:effectExtent l="0" t="0" r="0" b="0"/>
                                  <wp:docPr id="20" name="Obraz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az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2D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ździernik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8070</wp:posOffset>
                </wp:positionH>
                <wp:positionV relativeFrom="paragraph">
                  <wp:posOffset>151130</wp:posOffset>
                </wp:positionV>
                <wp:extent cx="1432560" cy="1325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Kupon szczęś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EK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4.4pt;mso-wrap-distance-left:9.05pt;mso-wrap-distance-right:9.05pt;mso-wrap-distance-top:0pt;mso-wrap-distance-bottom:0pt;margin-top:11.9pt;mso-position-vertical-relative:text;margin-left:-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Kupon szczęś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EK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aps/>
          <w:color w:val="FFFFFF"/>
        </w:rPr>
      </w:pPr>
      <w:r>
        <w:rPr>
          <w:caps/>
          <w:color w:val="FFFFFF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word">
    <w:name w:val="keywo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12">
    <w:name w:val="v12"/>
    <w:basedOn w:val="Domylnaczcionkaakapitu"/>
    <w:qFormat/>
    <w:rPr/>
  </w:style>
  <w:style w:type="character" w:styleId="Rgctlv">
    <w:name w:val="rg_ctlv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ighlightedsearchterm">
    <w:name w:val="highlightedsearchterm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pl.wikipedia.org/wiki/Diapauza" TargetMode="External"/><Relationship Id="rId13" Type="http://schemas.openxmlformats.org/officeDocument/2006/relationships/hyperlink" Target="http://pl.wikipedia.org/wiki/Zwierz&#281;_sta&#322;ocieplne" TargetMode="External"/><Relationship Id="rId14" Type="http://schemas.openxmlformats.org/officeDocument/2006/relationships/hyperlink" Target="http://pl.wikipedia.org/wiki/Gruczo&#322;y_snu_zimowego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pl.wikipedia.org/wiki/Dziupla" TargetMode="External"/><Relationship Id="rId21" Type="http://schemas.openxmlformats.org/officeDocument/2006/relationships/hyperlink" Target="http://pl.wikipedia.org/wiki/Wiechlinowate" TargetMode="External"/><Relationship Id="rId22" Type="http://schemas.openxmlformats.org/officeDocument/2006/relationships/hyperlink" Target="http://pl.wikipedia.org/wiki/Mchy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5:00Z</dcterms:created>
  <dc:creator>SIPH</dc:creator>
  <dc:description/>
  <dc:language>en-US</dc:language>
  <cp:lastModifiedBy>Ania</cp:lastModifiedBy>
  <cp:lastPrinted>2011-12-12T12:27:00Z</cp:lastPrinted>
  <dcterms:modified xsi:type="dcterms:W3CDTF">2012-11-15T17:05:00Z</dcterms:modified>
  <cp:revision>2</cp:revision>
  <dc:subject/>
  <dc:title/>
</cp:coreProperties>
</file>