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5680</wp:posOffset>
            </wp:positionH>
            <wp:positionV relativeFrom="paragraph">
              <wp:posOffset>2710180</wp:posOffset>
            </wp:positionV>
            <wp:extent cx="3895725" cy="400050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2D050"/>
          <w:sz w:val="144"/>
          <w:szCs w:val="144"/>
        </w:rPr>
        <w:t>Ekologia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color w:val="92D050"/>
          <w:sz w:val="72"/>
          <w:szCs w:val="72"/>
        </w:rPr>
        <w:t xml:space="preserve">Ratuj z nami Ziemię!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aździernik   2011                                            1,50 z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W tym numerze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dowiemy się trochę o zdrowej żyw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poznamy obszar, który nosi nazwę „Zielone Płuca Polsk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dowiemy się czym są polepszacze oraz przedstawimy tabelę</w:t>
        <w:br/>
        <w:t xml:space="preserve"> środków 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Konkurs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„Zioła w kuchni i medycynie”- </w:t>
      </w:r>
      <w:r>
        <w:rPr>
          <w:rFonts w:cs="Times New Roman" w:ascii="Times New Roman" w:hAnsi="Times New Roman"/>
          <w:b/>
          <w:sz w:val="32"/>
          <w:szCs w:val="32"/>
        </w:rPr>
        <w:t>DLA KLAS 1</w:t>
      </w:r>
      <w:r>
        <w:rPr>
          <w:rFonts w:cs="Times New Roman" w:ascii="Times New Roman" w:hAnsi="Times New Roman"/>
          <w:sz w:val="32"/>
          <w:szCs w:val="32"/>
        </w:rPr>
        <w:t>- termin oddania albumu  do 10 listopada 2011 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„Ekologiczna choinka”- termin oddania modelu do 16 grudnia 2011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Zachęcamy do brania udziału w konkursach organizowanych przez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Zielony Patrol. </w:t>
      </w:r>
      <w:r>
        <w:rPr>
          <w:rFonts w:cs="Times New Roman" w:ascii="Times New Roman" w:hAnsi="Times New Roman"/>
          <w:sz w:val="32"/>
          <w:szCs w:val="32"/>
        </w:rPr>
        <w:t>Najciekawsze prace będą ocenione, a ich zwycięzcy na koniec roku szkolnego otrzymają dyplom oraz nagrody rzeczowe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  <w:u w:val="single"/>
        </w:rPr>
        <w:t>Zdrowa żywn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drowa żywność</w:t>
      </w:r>
      <w:r>
        <w:rPr>
          <w:rFonts w:cs="Times New Roman" w:ascii="Times New Roman" w:hAnsi="Times New Roman"/>
          <w:sz w:val="32"/>
          <w:szCs w:val="32"/>
        </w:rPr>
        <w:t xml:space="preserve"> to produkty spożywcze do produkcji których nie używa się środków chemicznych, produkowana metodam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rolnictwa ekologiczneg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z dbałością o wyeliminowanie używani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nawozów sztucznych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pestycydów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 xml:space="preserve">Potocznie określenie </w:t>
      </w:r>
      <w:r>
        <w:rPr>
          <w:sz w:val="32"/>
          <w:szCs w:val="32"/>
          <w:u w:val="single"/>
        </w:rPr>
        <w:t>"żywność ekologiczna"</w:t>
      </w:r>
      <w:r>
        <w:rPr>
          <w:sz w:val="32"/>
          <w:szCs w:val="32"/>
        </w:rPr>
        <w:t xml:space="preserve"> często bywa używane zamiennie z określeniem </w:t>
      </w:r>
      <w:r>
        <w:rPr>
          <w:sz w:val="32"/>
          <w:szCs w:val="32"/>
          <w:u w:val="single"/>
        </w:rPr>
        <w:t>"zdrowa żywność"</w:t>
      </w:r>
      <w:r>
        <w:rPr>
          <w:sz w:val="32"/>
          <w:szCs w:val="32"/>
        </w:rPr>
        <w:t xml:space="preserve">. Jednakże podczas </w:t>
        <w:br/>
        <w:t xml:space="preserve">gdy pierwsze z pojęć określa żywność certyfikowaną (producenci </w:t>
        <w:br/>
        <w:t>i przetwórcy żywności ekologicznej mają obowiązek oznaczenia swoich produktów certyfikatami), drugie jest w zasadzie tylko nazwą stworzoną dla celów marketingowych i nie narzucającą żadnych określonych standar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 xml:space="preserve">Nadmierne używanie środków ochrony roślin, nawozów sztucznych poprawiających jakość i ilość zbioru ma negatywny wpływ </w:t>
        <w:br/>
        <w:t>na zdrowie człowieka. Przyczynia się do powstawania różnorodnych chorób m.in. alergii. Żywność, aby pozostała zdrową do końca nie powinna być zbytnio oczyszczona i rafino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adaniem żywności, którą spożywamy w Polsce zajmuje się </w:t>
      </w:r>
      <w:r>
        <w:rPr>
          <w:rFonts w:cs="Times New Roman" w:ascii="Times New Roman" w:hAnsi="Times New Roman"/>
          <w:sz w:val="32"/>
          <w:szCs w:val="32"/>
          <w:u w:val="single"/>
        </w:rPr>
        <w:t>Państwowa Inspekcja Sanitarna</w:t>
      </w:r>
      <w:r>
        <w:rPr>
          <w:rFonts w:cs="Times New Roman" w:ascii="Times New Roman" w:hAnsi="Times New Roman"/>
          <w:sz w:val="32"/>
          <w:szCs w:val="32"/>
        </w:rPr>
        <w:t xml:space="preserve"> (PIS, zwyczajowa nazwa: SANEPI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Jest to wyspecjalizowana instytucja wykonująca zadania z zakresu zdrowia publicznego, poprzez sprawowanie kontroli i nadzoru</w:t>
        <w:br/>
        <w:t xml:space="preserve">nad warunkami higieny w różnych dziedzinach ży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higieny środowis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higieny pracy w zakładach pra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higieny radiacyjnej,- higieny procesów nauczania i wychow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jak również higieny wypoczynku i rekre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pekcja gromadzi również dane epidemiologiczne dotyczące niektórych chorób oraz wydaje decyzje w zakresie choró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 xml:space="preserve">W dziedzinie </w:t>
      </w:r>
      <w:r>
        <w:rPr>
          <w:sz w:val="32"/>
          <w:szCs w:val="32"/>
          <w:u w:val="single"/>
        </w:rPr>
        <w:t>zapobiegawczego nadzoru sanitarnego</w:t>
      </w:r>
      <w:r>
        <w:rPr>
          <w:sz w:val="32"/>
          <w:szCs w:val="32"/>
        </w:rPr>
        <w:t xml:space="preserve"> zadaniem inspekcji jest przede wszystkim:</w:t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 xml:space="preserve">- uzgadnianie projektów planów zagospodarowania przestrzennego województwa, miejscowych planów zagospodarowania przestrzennego, studium uwarunkowań i kierunków zagospodarowania przestrzennego gminy oraz ustalanie warunków zabudowy i zagospodarowania terenu </w:t>
      </w:r>
      <w:r>
        <w:rPr>
          <w:sz w:val="32"/>
          <w:szCs w:val="32"/>
          <w:u w:val="single"/>
        </w:rPr>
        <w:t>pod względem wymagań higienicznych i zdrowotnych</w:t>
      </w:r>
      <w:r>
        <w:rPr>
          <w:sz w:val="32"/>
          <w:szCs w:val="32"/>
        </w:rPr>
        <w:t>,</w:t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 xml:space="preserve">- uzgadnianie dokumentacji projektowej </w:t>
      </w:r>
      <w:r>
        <w:rPr>
          <w:sz w:val="32"/>
          <w:szCs w:val="32"/>
          <w:u w:val="single"/>
        </w:rPr>
        <w:t>pod względem wymagań higienicznych i zdrowotnych</w:t>
      </w:r>
      <w:r>
        <w:rPr>
          <w:sz w:val="32"/>
          <w:szCs w:val="32"/>
        </w:rPr>
        <w:t xml:space="preserve"> dotycząc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 xml:space="preserve">budowy oraz zmiany sposobu użytkowania obiektów budowlanych,  statków morskich i żeglugi śródlądowej i statków powietrznych oraz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 xml:space="preserve">nowych materiałów i procesów technologicznych przed </w:t>
        <w:br/>
        <w:t>ich zastosowaniem w produkcji lub budownictwie (w tym uczestniczenie w dopuszczeniu do użytku obiektów wymienionych wyżej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nicjowanie przedsięwzięć oraz prac badawczych w dziedzinie zapobiegania negatywnym wpływom czynników i zjawisk fizycznych, chemicznych i biologicznych na zdrowie ludzi.</w:t>
      </w:r>
    </w:p>
    <w:p>
      <w:pPr>
        <w:pStyle w:val="NormalnyWeb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  <w:u w:val="single"/>
        </w:rPr>
        <w:t>Bieżący nadzór sanitarny</w:t>
      </w:r>
      <w:r>
        <w:rPr>
          <w:sz w:val="32"/>
          <w:szCs w:val="32"/>
        </w:rPr>
        <w:t xml:space="preserve"> to kontrolowanie przepisów określających wymagania higieniczne i zdrowotne, dotyczące między innymi: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wody do spożycia, czystości powietrza atmosferycznego, gleby, wód i innych elementów środowiska, 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stanu higienicznego nieruchomości, zakładów pracy, instytucji, obiektów i urządzeń użyteczności publicznej, dróg, ulic, osobowego </w:t>
        <w:br/>
        <w:t>i towarowego transportu zbiorowego, warunków produkcji, transportu, przechowywania i sprzedaży żywności oraz warunków żywienia zbiorowego.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nspektorzy sanitarni w związku z wykonywaną kontrolą mają prawo wstępu do: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zakładów pracy oraz wszystkich pomieszczeń i urządzeń wchodzących w ich skład,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obiektów użyteczności publicznej, obiektów handlowych, ogrodów działkowych i nieruchomości,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środków transportu i obiektów z nimi związanych, obiektów będących w trakcie budowy.</w:t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>W razie stwierdzenia naruszenia wymagań higienicznych</w:t>
        <w:br/>
        <w:t xml:space="preserve">i zdrowotnych, państwowy inspektor sanitarny nakazuje, w drodze decyzji, usunięcie w ustalonym terminie stwierdzonych uchybień. </w:t>
        <w:br/>
        <w:t xml:space="preserve">W przypadku naruszeń, które spowodowały bezpośrednie zagrożenie życia lub zdrowia ludzi, inspektor nakazuje unieruchomienie zakładu pracy, zamknięcie obiektu użyteczności publicznej, wyłączenie </w:t>
        <w:br/>
        <w:t xml:space="preserve">z eksploatacji środka transportu, wycofanie z obrotu środka spożywczego, kosmetyku lub innego wyrobu mogącego mieć wpływ </w:t>
        <w:br/>
        <w:t xml:space="preserve">na zdrowie ludzi. </w:t>
      </w:r>
      <w:r>
        <w:rPr>
          <w:sz w:val="32"/>
          <w:szCs w:val="32"/>
          <w:u w:val="single"/>
        </w:rPr>
        <w:t>Decyzje w tych sprawach podlegają natychmiastowemu wykonaniu.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 pewno pamiętamy wszyscy ostatnie wydarzenia, w których jednym z głównych uczestników była Państwowa Inspekcja Sanitarna: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ptasia grypa w roku 2007,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świńska grypa w roku 2009,</w:t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>- zamykanie sklepów z dopalaczami w październiku 2010r.</w:t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>- coroczny udział w akcjach profilaktycznych „dzień bez papierosa”, „dzień bez samochodu” itp.,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walka z bakterią E.Coli w roku bieżącym,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działania podejmowane w czasie i po powodzi (dezynfekcja ujęć wody, cmentarzy, odkomarzanie, usuwanie nieczystości itp.).</w:t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>Jak więc wynika z powyższego Państwowa Inspekcja Sanitarna jest bardzo ważnym organem funkcjonującym w życiu codziennym naszego państwa i mającym bardzo wielki wpływ na zdrowie public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  <w:u w:val="single"/>
        </w:rPr>
        <w:t>Ekoland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towarzyszenie Producentów Żywności Metodami Ekologicznymi EKOLAND powstało ze szlachetnej idei, by produkować – </w:t>
        <w:br/>
        <w:t xml:space="preserve">nie niszcząc ziemi, żywić – nie szkodząc konsument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 hasło EKOLAND przełożył na bardzo konkretne zadanie: zorganizowanie systemu rolnictwa ekologicznego w Polsce, czyli opracowanie programu kryteria produkcji – inspekcja gospodarstw – atestacja produk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ionierem inicjatyw alternatywnych w rolnictwie w Polsce był hrabia Stanisław Karłowski, który w roku 1931 wprowadził metodę biodynamiczną w swym majątku w Szelejewie k./Gostynina, liczącym 1760 hektarów. Popularyzował on rolnictwo biodynamiczne przez 10 lat (organizując szkolenia, wdając broszury własnego autorstwa) </w:t>
        <w:br/>
        <w:t xml:space="preserve">do momentu aresztowania i rozstrzelania przez niemieckich nazis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Jednak powszechne zainteresowanie alternatywnym rolnictwem pojawiło się dopiero w latach 1980 – 1981. Stowarzyszenie Producentów Żywności Metodami Ekologicznymi – EKOLAND </w:t>
        <w:br/>
        <w:t>w dniu 1.09.1989r. uzyskało rejestrację sąd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rganizacja ta przyznaje atesty gospodarstwom rolnym, stosującym ekologiczne metody produkcji. Certyfikat przyznawany jest </w:t>
        <w:br/>
        <w:t>na podstawie oceny warunków prowadzenia produkcji rolnej</w:t>
        <w:br/>
        <w:t xml:space="preserve">i przetwórstwa rolno-spożywczego metodami ekologicznymi </w:t>
        <w:br/>
        <w:t xml:space="preserve">oraz obrotu nimi zgodnie z ustawą z dnia 16 marca 2001r. </w:t>
        <w:br/>
        <w:t>o rolnictwie ekologicznym (Dz. U. Nr 38, poz. 4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l-PL"/>
        </w:rPr>
        <w:t xml:space="preserve">Znak poniższy wskazuje, że dany artykuł spożywczy wyprodukowany został metodami ekologicznymi. Mogą to być owoce, warzywa, zboża lub ich przetwory, nabi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l-PL"/>
        </w:rPr>
        <w:t>Znak EKOLANDu drukuje się na etykiecie lub opak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924050" cy="1447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nak EKOLAND-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  <w:u w:val="single"/>
        </w:rPr>
        <w:t>GM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krót „GMO” oznacza Genetycznie Modyfikowany Organizm (Genetically Modified Organism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Organizmy</w:t>
      </w:r>
      <w:r>
        <w:rPr>
          <w:rFonts w:cs="Times New Roman" w:ascii="Times New Roman" w:hAnsi="Times New Roman"/>
          <w:sz w:val="32"/>
          <w:szCs w:val="32"/>
        </w:rPr>
        <w:t xml:space="preserve"> Modyfikowane Genetycznie, czyli </w:t>
      </w:r>
      <w:r>
        <w:rPr>
          <w:rFonts w:cs="Times New Roman" w:ascii="Times New Roman" w:hAnsi="Times New Roman"/>
          <w:b/>
          <w:sz w:val="32"/>
          <w:szCs w:val="32"/>
        </w:rPr>
        <w:t>organizmy transgeniczne</w:t>
      </w:r>
      <w:r>
        <w:rPr>
          <w:rFonts w:cs="Times New Roman" w:ascii="Times New Roman" w:hAnsi="Times New Roman"/>
          <w:sz w:val="32"/>
          <w:szCs w:val="32"/>
        </w:rPr>
        <w:t xml:space="preserve"> są to </w:t>
      </w:r>
      <w:r>
        <w:rPr>
          <w:rFonts w:cs="Times New Roman" w:ascii="Times New Roman" w:hAnsi="Times New Roman"/>
          <w:bCs/>
          <w:sz w:val="32"/>
          <w:szCs w:val="32"/>
        </w:rPr>
        <w:t>organizmy</w:t>
      </w:r>
      <w:r>
        <w:rPr>
          <w:rFonts w:cs="Times New Roman" w:ascii="Times New Roman" w:hAnsi="Times New Roman"/>
          <w:sz w:val="32"/>
          <w:szCs w:val="32"/>
        </w:rPr>
        <w:t>, których materiał genetyczny został wzbogacony o obce geny przeniesione z innego gatunku, wprowadzone do komórek przy pomocy metod inżynierii genetycznej. Geny obcych gatunków nadają modyfikowanemu organizmowi pożądaną cechę, nie występującą u niego natura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miana genomu pozwala tworzyć organizmy o właściwościach pożądanych przez człowieka, charakteryzujących się np.: większą trwałością, odpornością na szkodniki, wirusy i grzyby, wyższą jakości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geniczne organizmy mają ogromne praktyczne </w:t>
        <w:br/>
        <w:t>oraz poznawcze zna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Mają szerokie zastosowania w badaniach współczesnej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iologii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i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medycyny molekularnej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między innymi w badaniach nad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rakie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chorobami dziedzicznymi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chorobami zakaźnymi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Jednakże największe kontrowersje dotyczą żywności GM</w:t>
      </w:r>
      <w:r>
        <w:rPr>
          <w:sz w:val="32"/>
          <w:szCs w:val="32"/>
        </w:rPr>
        <w:t xml:space="preserve">, </w:t>
        <w:br/>
      </w:r>
      <w:r>
        <w:rPr>
          <w:rFonts w:cs="Times New Roman" w:ascii="Times New Roman" w:hAnsi="Times New Roman"/>
          <w:sz w:val="32"/>
          <w:szCs w:val="32"/>
        </w:rPr>
        <w:t>czyli spożywania na co dzień produktów modyfikowanych genetycznie oraz uprawa ich w otwartym pol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Rośliny transgeniczne są zazwyczaj bardziej odporne na niekorzystne warunki środowiska. Poprawiają się też ich cechy użytkowe, smak, wygląd, skład chemiczny, dzięki którym łatwiej znoszą transport oraz mogą być dłużej przechowyw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zięki GMO uprawy mogą stać się bardziej przyjazne dla środowiska, </w:t>
        <w:br/>
        <w:t>gdyż mniejsza ilość sztucznych substancji chemicznej ochrony roślin zostanie wprowadzona do oto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g entuzjastów GMO produkcja genetycznie modyfikowanej żywności stwarza wiele możliwości i niesie ogromną liczbę potencjalnych korzyści, natomiast wg przeciwników szkodzi naturalnemu środowisku oraz konsumentom. Przeciwnicy GMO kwestionują również ekonomiczne korzy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 </w:t>
      </w:r>
      <w:r>
        <w:rPr>
          <w:rFonts w:cs="Times New Roman" w:ascii="Times New Roman" w:hAnsi="Times New Roman"/>
          <w:b/>
          <w:sz w:val="32"/>
          <w:szCs w:val="32"/>
        </w:rPr>
        <w:t xml:space="preserve">wad GMO </w:t>
      </w:r>
      <w:r>
        <w:rPr>
          <w:rFonts w:cs="Times New Roman" w:ascii="Times New Roman" w:hAnsi="Times New Roman"/>
          <w:sz w:val="32"/>
          <w:szCs w:val="32"/>
        </w:rPr>
        <w:t>można zali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możliwość zaburzenia równowagi ekosystem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możliwość powodowania alerg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możliwość zubożenia globalnej bioróżnorod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zagrożenie dla owadów nieszkodliwych lub pożyte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niekontrolowane rozprzestrzenianie się pyłków roślin modyfikowa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ierwsze GMO zostało stworzone w 1973 roku przez Stanley Cohena i Herberta Boyera. W 1994 roku na terenie USA do sprzedaży dopuszczono pomidory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Flavr Savr</w:t>
        </w:r>
      </w:hyperlink>
      <w:r>
        <w:rPr>
          <w:rFonts w:cs="Times New Roman" w:ascii="Times New Roman" w:hAnsi="Times New Roman"/>
          <w:sz w:val="32"/>
          <w:szCs w:val="32"/>
        </w:rPr>
        <w:t>, w których zmniejszono aktywność genu odpowiadającego za proces dojrzewania i mięknięcia pomid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F6228"/>
          <w:sz w:val="72"/>
          <w:szCs w:val="72"/>
          <w:u w:val="single"/>
        </w:rPr>
        <w:t>Zielone Płuca Po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4F6228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 xml:space="preserve">Są to unikatowe przyrodniczo tereny znajdujące się w północno-wschodniej części Polski, a jego powierzchnia wynosi 63 234 km², </w:t>
        <w:br/>
        <w:t xml:space="preserve">co stanowi 20,2% powierzchni naszego kraju. Na tym terenie mieszka około 4 mln ludności, co stanowi około 10% ludności kraju. Administracyjnie obszar ZPP położony jest na terenie pięciu województw: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warmińsko-mazurskiego</w:t>
        </w:r>
      </w:hyperlink>
      <w:r>
        <w:rPr>
          <w:sz w:val="32"/>
          <w:szCs w:val="32"/>
        </w:rPr>
        <w:t xml:space="preserve"> (115 gmin),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podlaskiego</w:t>
        </w:r>
      </w:hyperlink>
      <w:r>
        <w:rPr>
          <w:sz w:val="32"/>
          <w:szCs w:val="32"/>
        </w:rPr>
        <w:br/>
        <w:t>(118 gmin), północno-wschodniej części mazowieckiego (114 gmin) oraz części pomorskiego (6 gmin) i kujawsko-pomorskiego (33 gmin). Ogółem teren Zielonych Płuc Polski obejmuje 379 gmin oraz 57 powiatów.</w:t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 xml:space="preserve">Podstawą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wyznaczenia</w:t>
        </w:r>
      </w:hyperlink>
      <w:r>
        <w:rPr>
          <w:sz w:val="32"/>
          <w:szCs w:val="32"/>
        </w:rPr>
        <w:t xml:space="preserve"> obszaru były jedne z najcenniejszych w kraju </w:t>
        <w:br/>
        <w:t>i Europie systemy ekologiczne.  Zielone Płuca Polski są obszarem, który może stać się polskim swoistym „towarem” eksportowym. Cechy wyróżniające ten obszar są szczególne. Tworzą go m.i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ska gęstość zaludnienia i dostosowana do warunków naturaln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równoważona sieć osadnicz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kój i czyste powietrz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bra jakość środowiska przyrodnicz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katowa różnorodność systemu przyrodnicz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rakcyjne kompleksy lasów, jezior i użytków zielon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żliwość obcowania z przyrodą nie zmienioną przez cywilizację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gactwo oraz różnorodność kultur i obyczajów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bre warunki do produkcji zdrowej żywności i lokalizacji „czystego przemysłu”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000250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nak Promocyjny Zielone Płuca Pols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0" cy="29813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ielone Płuca Polski – map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4F6228"/>
          <w:sz w:val="72"/>
          <w:szCs w:val="72"/>
          <w:u w:val="single"/>
        </w:rPr>
        <w:t xml:space="preserve">POLEPSZACZE ŻYW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lorowa żywność na półkach w sklepach wygląda zachęcająco, jednak labirynt znaków i symboli na odwrocie opakowania trochę nas przeraża i nasuwa nurtujące pytanie  - czy taka żywność </w:t>
        <w:br/>
        <w:t>jest bezpieczna?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osowane w przemyśle spożywczym dodatki oznaczane literą E</w:t>
        <w:br/>
        <w:t xml:space="preserve">to popularnie zwane „polepszacze’, których celem jest poprawa wyglądu, konsystencji lub wydłużenie czasu przydatności </w:t>
        <w:br/>
        <w:t xml:space="preserve">do spożyci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odatki E dbają o trwałość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 walory organoleptyczne produktów żywno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Jednak czy taka ilość chemii nam nie zaszkodzi? Dowiedziono, </w:t>
        <w:br/>
        <w:t>iż konserwanty nawet te pochodzenia naturalnego są powodem powstawania alergii,  ale tak naprawdę dopiero za kilkanaście lat okaże się jaki jest wpływ dodatków E  na nasze zdr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ażne jest natomiast, że coraz większą popularnością cieszy się żywność ekologiczna, pozbawiona wszelkich dodat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Lista środków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zyli tabela konserwantów, barwników, przeciwutleniaczy, stabilizatorów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z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nośc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na organizm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nik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ń Lisaminowa (E1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ękit patentowy (E13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rytrozyna (E127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twórc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twórc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je wzrost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nt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zoesany (E210-2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was sorbowy (E2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rczan sodu (E22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e rakotwórc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zkodli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óca czynności jelit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utleniacz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 cytrynowy (E3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ina E (E3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 ortofosforowy (E33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twórc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zkodli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óca czynności trawienia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ulgator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forany E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E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E4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óca traw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zkodli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óca trawienie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za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3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twórc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óca trawienie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4F6228"/>
          <w:sz w:val="48"/>
          <w:szCs w:val="48"/>
        </w:rPr>
        <w:t>Krzyżów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472440</wp:posOffset>
                </wp:positionV>
                <wp:extent cx="3369310" cy="4265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19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35.9pt;mso-wrap-distance-left:7.05pt;mso-wrap-distance-right:7.05pt;mso-wrap-distance-top:0pt;mso-wrap-distance-bottom:0pt;margin-top:37.2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19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4F6228"/>
          <w:sz w:val="20"/>
          <w:szCs w:val="20"/>
        </w:rPr>
      </w:pPr>
      <w:r>
        <w:rPr>
          <w:sz w:val="20"/>
          <w:szCs w:val="20"/>
        </w:rPr>
        <w:t>1.Bardzo duży zbiornik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Niezbędna do ży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Smaczne,dostarczają organizmowi wita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Pięknie pachnie po burzy, niszczy go fre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Konie, kozy, dziki, ko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Są w warzywach lub tabletk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Z nich produkuje się pieczywo.</w:t>
      </w:r>
    </w:p>
    <w:p>
      <w:pPr>
        <w:pStyle w:val="Normal"/>
        <w:jc w:val="both"/>
        <w:rPr/>
      </w:pPr>
      <w:r>
        <w:rPr>
          <w:sz w:val="20"/>
          <w:szCs w:val="20"/>
        </w:rPr>
        <w:t>8.Gęsty s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Masz ją w żył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Oddychają nim wszystkie organizmy ży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Roślina strączko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Są zielone i produkują tl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Cukierki, choć nie są zdrowe, lubimy je …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color w:val="FFFFFF"/>
        </w:rPr>
      </w:pPr>
      <w:r>
        <w:rPr>
          <w:rFonts w:cs="Calibri"/>
          <w:caps/>
          <w:color w:val="FFFFFF"/>
        </w:rPr>
        <w:t xml:space="preserve"> </w:t>
      </w:r>
      <w:r>
        <w:rPr>
          <w:caps/>
          <w:color w:val="FFFFFF"/>
        </w:rPr>
        <w:t xml:space="preserve">[Wpisz cytat z dokumentu albo podsumowanie interesującej kwestii. Pole tekst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8695</wp:posOffset>
                </wp:positionH>
                <wp:positionV relativeFrom="paragraph">
                  <wp:posOffset>52070</wp:posOffset>
                </wp:positionV>
                <wp:extent cx="2892425" cy="2042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133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gneto" w:hAnsi="Magneto" w:cs="Magne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gneto" w:ascii="Magneto" w:hAnsi="Magneto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1390" cy="11715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92D0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ździernik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60.8pt;mso-wrap-distance-left:9.05pt;mso-wrap-distance-right:9.05pt;mso-wrap-distance-top:0pt;mso-wrap-distance-bottom:0pt;margin-top:4.1pt;mso-position-vertical-relative:text;margin-left:-7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133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gneto" w:hAnsi="Magneto" w:cs="Magne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gneto" w:ascii="Magneto" w:hAnsi="Magneto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11715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92D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2D0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ździernik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5" w:type="dxa"/>
                            <w:gridSpan w:val="2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8070</wp:posOffset>
                </wp:positionH>
                <wp:positionV relativeFrom="paragraph">
                  <wp:posOffset>151130</wp:posOffset>
                </wp:positionV>
                <wp:extent cx="1432560" cy="1325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Kupon szczęś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EK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4.4pt;mso-wrap-distance-left:9.05pt;mso-wrap-distance-right:9.05pt;mso-wrap-distance-top:0pt;mso-wrap-distance-bottom:0pt;margin-top:11.9pt;mso-position-vertical-relative:text;margin-left:-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Kupon szczęśc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EK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KKkkk</w:t>
      </w:r>
    </w:p>
    <w:sectPr>
      <w:headerReference w:type="default" r:id="rId20"/>
      <w:headerReference w:type="first" r:id="rId2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gneto">
    <w:charset w:val="00"/>
    <w:family w:val="decorative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eyword">
    <w:name w:val="keywor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12">
    <w:name w:val="v1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Rolnictwo_ekologiczne" TargetMode="External"/><Relationship Id="rId4" Type="http://schemas.openxmlformats.org/officeDocument/2006/relationships/hyperlink" Target="http://pl.wikipedia.org/wiki/Naw&#243;z_sztuczny" TargetMode="External"/><Relationship Id="rId5" Type="http://schemas.openxmlformats.org/officeDocument/2006/relationships/hyperlink" Target="http://pl.wikipedia.org/wiki/Pestycyd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l.wikipedia.org/wiki/Biologia_molekularna" TargetMode="External"/><Relationship Id="rId8" Type="http://schemas.openxmlformats.org/officeDocument/2006/relationships/hyperlink" Target="http://pl.wikipedia.org/wiki/Medycyna_molekularna" TargetMode="External"/><Relationship Id="rId9" Type="http://schemas.openxmlformats.org/officeDocument/2006/relationships/hyperlink" Target="http://pl.wikipedia.org/wiki/Rak_(choroba)" TargetMode="External"/><Relationship Id="rId10" Type="http://schemas.openxmlformats.org/officeDocument/2006/relationships/hyperlink" Target="http://pl.wikipedia.org/wiki/Choroba_dziedziczna" TargetMode="External"/><Relationship Id="rId11" Type="http://schemas.openxmlformats.org/officeDocument/2006/relationships/hyperlink" Target="http://pl.wikipedia.org/wiki/Choroba_zaka&#378;na" TargetMode="External"/><Relationship Id="rId12" Type="http://schemas.openxmlformats.org/officeDocument/2006/relationships/hyperlink" Target="http://pl.wikipedia.org/wiki/Flavr_Savr" TargetMode="External"/><Relationship Id="rId13" Type="http://schemas.openxmlformats.org/officeDocument/2006/relationships/hyperlink" Target="http://pl.wikipedia.org/wiki/Wojew&#243;dztwo_warmi&#324;sko-mazurskie" TargetMode="External"/><Relationship Id="rId14" Type="http://schemas.openxmlformats.org/officeDocument/2006/relationships/hyperlink" Target="http://pl.wikipedia.org/wiki/Wojew&#243;dztwo_podlaskie" TargetMode="External"/><Relationship Id="rId15" Type="http://schemas.openxmlformats.org/officeDocument/2006/relationships/hyperlink" Target="http://pl.wikipedia.org/wiki/Delimitacja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3:00Z</dcterms:created>
  <dc:creator>SIPH</dc:creator>
  <dc:description/>
  <dc:language>en-US</dc:language>
  <cp:lastModifiedBy>Ania</cp:lastModifiedBy>
  <cp:lastPrinted>2011-10-19T06:32:00Z</cp:lastPrinted>
  <dcterms:modified xsi:type="dcterms:W3CDTF">2011-10-31T13:53:00Z</dcterms:modified>
  <cp:revision>2</cp:revision>
  <dc:subject/>
  <dc:title/>
</cp:coreProperties>
</file>