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144"/>
          <w:szCs w:val="144"/>
        </w:rPr>
        <w:t>Ekologia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72"/>
          <w:szCs w:val="72"/>
        </w:rPr>
        <w:t>Ratuj z nami Ziemię!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816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Grudzień   2011                                            1.50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 tym numer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porządkujemy wiedzę na temat energi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namy co kryje się pod pojęciem energii odnawialnej i energii   nieodnawialnej ora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ak sami, poprzez gospodarowanie energią elektryczną, możemy pomóc przyro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onkurs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ominamy o zbliżającym się terminie oddawania modelu „Ekologicznej choinki”- termin oddania do 16 grudnia 2011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chęcamy do brania udziału w konkursach organizowanych przez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ielony Patrol. </w:t>
      </w:r>
      <w:r>
        <w:rPr>
          <w:rFonts w:cs="Times New Roman" w:ascii="Times New Roman" w:hAnsi="Times New Roman"/>
          <w:sz w:val="28"/>
          <w:szCs w:val="28"/>
        </w:rPr>
        <w:t>Najciekawsze prace będą ocenione, a ich zwycięzcy na koniec roku szkolnego otrzymają dyplom oraz nagrody rzecz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Ener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ergia to podstawowa wielkość fizyczna, opisująca zdolność danego ciała materialnego do wykonania określonej pracy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Energia zawsze była i będzie potrzebna ludziom w ich życiu. </w:t>
        <w:br/>
        <w:t xml:space="preserve">Jej wykorzystywanie może być różne, ale przede wszystkim potrzebujemy jej </w:t>
        <w:br/>
        <w:t xml:space="preserve">do produkcji energii elektrycznej, w transporcie, ogrzewaniu domostw </w:t>
        <w:br/>
        <w:t>i oświetlan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tęp techniczny, elektronizacja i informatyzacja powodują ciągł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zrost </w:t>
      </w:r>
      <w:r>
        <w:rPr>
          <w:rFonts w:cs="Times New Roman" w:ascii="Times New Roman" w:hAnsi="Times New Roman"/>
          <w:sz w:val="28"/>
          <w:szCs w:val="28"/>
        </w:rPr>
        <w:t>zapotrzebowania na energię elektryczną.  Jednak pokrywanie go w większości ze źródeł opartych na paliwach kopalnych (dziś wciąż najtańszych) powoduje coraz większe uszczuplenie zasobów natur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Mając na uwadze wykorzystywanie energii oraz kryzys energetyczny, </w:t>
        <w:br/>
        <w:t xml:space="preserve">który spowodował wzrost najpierw cen ropy naftowej, a następnie wszystkich innych paliw, jak również względy ochrony środowiska, zaczęto interesować si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iekonwencjonalnymi źródłami i technologiami wytwarzania energii, </w:t>
        <w:br/>
        <w:t>które mogłyby zastąpić aktualnie eksploat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56275" cy="551180"/>
            <wp:effectExtent l="0" t="0" r="0" b="0"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tanie globalnego kryzysu energe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0745" cy="4380865"/>
            <wp:effectExtent l="0" t="0" r="0" b="0"/>
            <wp:wrapTopAndBottom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Porównanie ilości energii słonecznej docierającej do powierzchni Ziemi </w:t>
        <w:br/>
        <w:t>z  innymi istniejącymi zasob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Energia Nieodnawia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odnawialne źródła energii to wszelkie źródła energii, które nie odnawiają się w krótkim okresie. Ich wykorzystanie jest znacznie szybsze niż uzupełnianie ich zasobów. </w:t>
        <w:br/>
        <w:t>Źródłami nieodnawialnymi są przede wszystkim paliwa kopalne: węgiel kamienny, węgiel brunatny, torf, ropa naftowa i gaz ziem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ieodnawialne źródła energii pod postacią paliw kopalnych są podstawowym źródłem dla przemysłu, energetyki, transportu i gospodarstw domowych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węgiel kamienn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kała osadowa pochodzenia roślinnego. Ma czarną barwę, matowy połysk, czarną rysę. Węgiel kamienny stosowany jest powszechnie jako paliwo. Jego wartość opałowa waha się od 16,7 do 29,3 MJ/kg i silnie zależy od jego składu (zawartości popiołu, siarki i wilgotności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ęgiel jest w Polsce surowcem strategicznym, bo zaspokaja 65% zapotrzebowania energetycznego kraj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wydobywany w Zagłębiu Górnośląskim, Zagłębiu Dolnośląskim, Zagłębiu Lubelskim, Rybnickim Okręg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ęgl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węgiel brunatn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skała osadowa pochodzenia organicznego roślinnego powstała w trzeciorzędzie ze szczątków obumarłych roślin bez dostępu powietrza. Węgiel brunatny używany jest na rynkach lokalnych, ponieważ </w:t>
        <w:br/>
        <w:t xml:space="preserve">w czasie transportu kolejowego mokry i zapopielony węgiel pod wpływem wilgoci „zbija” się w masę trudną do rozładowania, a w porze zimowej masa </w:t>
        <w:br/>
        <w:t>ta zamar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ęgiel brunatny znajduje się w okolicach Bełchatowa, rejon: Konin - Koło - Turek, okolicach Bogatyni, okolicach Legnicy, zagłębiu Zielonogór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orf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ała osadowa powstała w wyniku zachodzących w szczególnych warunkach przemian obumarłych szczątków roślinnych. Szczątki drzew żyjących przed setkami i tysiącami lat zostały pochłonięte przez bagna, tworząc powłokę, która pod naporem kolejnych warstw osadów została stopniowo sprasowana. Po usunięciu tlenu, powstał tor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ropa naftow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kła kopalina, złożona z naturalnych węglowodorów gazowych, ciekłych i stałych. Złoża ropy naftowej występują w porowatych skałach w głębi ziemi. W normalnych warunkach ponad złożem ropy tworzy się warstwa zawierająca gaz ziem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pa naftowa na terenie Polski występuje w znikomych ilościach - w karpackim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agłębi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aftowym - Sanok, Krosno, Jasło, Gorlice, rejon Krosna Odrzańskiego, okolicach Kamienia Pomorskiego, pod dnem Morza Bałtycki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gaz ziemny</w:t>
      </w:r>
      <w:r>
        <w:rPr>
          <w:rFonts w:cs="Times New Roman" w:ascii="Times New Roman" w:hAnsi="Times New Roman"/>
          <w:sz w:val="28"/>
          <w:szCs w:val="28"/>
        </w:rPr>
        <w:t xml:space="preserve"> - zwany również </w:t>
      </w:r>
      <w:r>
        <w:rPr>
          <w:rFonts w:cs="Times New Roman" w:ascii="Times New Roman" w:hAnsi="Times New Roman"/>
          <w:i/>
          <w:iCs/>
          <w:sz w:val="28"/>
          <w:szCs w:val="28"/>
        </w:rPr>
        <w:t>błękitnym paliwem</w:t>
      </w:r>
      <w:r>
        <w:rPr>
          <w:rFonts w:cs="Times New Roman" w:ascii="Times New Roman" w:hAnsi="Times New Roman"/>
          <w:sz w:val="28"/>
          <w:szCs w:val="28"/>
        </w:rPr>
        <w:t xml:space="preserve"> jest rodzaje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liwa kopaln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ochodzenia organicznego. Gaz zbiera się w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korupie ziemskie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w pokładach wypełniających przestrzenie, niekiedy pod wysokim ciśnieniem. Pokłady gazu ziemnego występują samodzielnie lub towarzyszą złożom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opy naftowe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ęgla kamienneg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lsce wydobywany jest na terenie Podkarpacia - Przemyśl, Lubaczów, </w:t>
        <w:br/>
        <w:t xml:space="preserve">w rejonie Pomorza Zachodniego, w Wielkopolsce - Garki, Załęcze, Ostrów Wielkopolski; dodatkowo Polska importuje gaz ziemny z Ukrainy i Rosji </w:t>
        <w:br/>
        <w:t>za pomocą rurociągu jamal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Energia Odnawial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Odnawialne źródła energii to źródła energii, których używanie nie wiąże się </w:t>
        <w:br/>
        <w:t xml:space="preserve">z długotrwałym ich deficytem.  Ten typ  energii wykorzystuje naturalne  warunki atmosferyczne lub geologiczne Ziemi i w zasadzie jest ekologiczny, jednakże zdarza się, że </w:t>
      </w:r>
      <w:r>
        <w:rPr>
          <w:sz w:val="28"/>
          <w:szCs w:val="28"/>
        </w:rPr>
        <w:t>instalacje do jej produkcji mogą powodować szkody ekologi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nergia słoneczna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ergia cieplna (solarna) pochodząca z promieniowania słonecznego dociera do nas nie tylko wtedy gdy słońce świeci pełnym blaskiem, ale również przy ciemnym zachmurzonym niebie. Energia ta jest najbezpieczniejsza ze wszystkich źródeł uzyskiwania energ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ość energii słonecznej jest dziesięć tysięcy razy większa niż zużycie energii </w:t>
        <w:br/>
        <w:t>z paliw kopalnych przez wszystkie kraje świata. Energia promieniowania słonecznego stanowi największe źródło energii, którym dysponuje człowiek. Prawie cała energia (99%) generowana jest w jądrze Słońca. Źródłem energii promieniowania słonecznego są procesy nuklearne syntezy jąder wodo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757545" cy="1452245"/>
            <wp:effectExtent l="0" t="0" r="0" b="0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-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ergia ziemi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energia geotermalna to jeden z rodzajów odnawialnych źródeł energii zgromadzonych w gruntach, skałach i płynach wypełniających pory</w:t>
        <w:br/>
        <w:t xml:space="preserve">i szczeliny skalne. Nośnikiem tej energii jest woda i para wodna. Polega </w:t>
        <w:br/>
        <w:t>na wykorzystaniu cieplnej energii wnętrza Ziemi, szczególnie w obszarach działalności wulkanicznej i sejsmicznej. Wśród bezpośrednich sposobów wykorzystania energii geotermalnej dominuje ciepłownictwo, kąpieliska, pompy ciepła, szklarnie, hodowle ryb, przemys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energia wiatru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etoda produkcji energii polegająca na wykorzystaniu siły wiatru jest jedną z najbardziej znanych oraz jedną z najstarszych w historii. </w:t>
        <w:br/>
        <w:t xml:space="preserve">Jak wykazuje wiele zachowanych zapisków już starożytni Persowie w VI w. wykorzystywali młyny wiatrowe do mielenia zboża. W ostatnich latach nastąpił jej bardzo gwałtowny rozwój. Wiąże się to przede wszystkim z tym, </w:t>
        <w:br/>
        <w:t xml:space="preserve">że wykorzystywany w niej wiatr to zjawisko codzienne i powszechne oraz możemy być pewni, iż ten swego rodzaju „surowiec naturalny” nigdy nie zostanie wyczerpany. Jest to dzięki temu jedna z najbardziej ekologicznych metod. Wprowadzanie jej w coraz szerszym zakresie spowodowane było </w:t>
        <w:br/>
        <w:t>w dużej mierze przymusem ograniczenia produkcji i emisji do atmosfery dwutlenku węgla oraz różnych innych szkodliwych dla środowiska związków chemiczn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212407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-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ergia wodna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-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ergia wodna wykorzystuje energię mechaniczną płynącej wody. Obecnie energię wodną możemy przetwarzać na energię elektryczn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hydroenergety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lub wykorzystywać bezpośrednio do napędu maszy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turbiny lub koło wodn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Energię przepływu rzek wykorzystuje się do produkcje energii elektrycznej w położonych na rzekach elektrowniach wodnych. Wykorzystuje się tu energię spadku wód. Zgromadzona energia potencjalna wody, poprzez spiętrzenie przy pomocy zapory i przepływu w kierunku dolnego poziomu zamieniana jest w energię kinetyczna napędzającą turbinę. Wprowadzona </w:t>
        <w:br/>
        <w:t>w ruch turbina napędza generator wytwarzający energię elektryczną, która dalej wprowadzana jest do sieci elektroenergety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nergetyka oparta o biomas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b</w:t>
      </w:r>
      <w:r>
        <w:rPr>
          <w:rFonts w:cs="Times New Roman" w:ascii="Times New Roman" w:hAnsi="Times New Roman"/>
          <w:sz w:val="28"/>
          <w:szCs w:val="28"/>
        </w:rPr>
        <w:t>iomasa to najstarsze i najszerzej współcześnie wykorzystywane odnawialne źródło energii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tanowi trzecie, </w:t>
        <w:br/>
        <w:t>co do wielkości na świecie, naturalne źródło energ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masa to cała istniejąca na Ziemi materia organiczna, wszystkie substancje pochodzenia roślinnego lub zwierzęcego ulegające biodegradacji. Biomasą są resztki z produkcji rolnej, pozostałości z leśnictwa, odpady przemysłowe </w:t>
        <w:br/>
        <w:t>i komuna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pozyskiwać biomasę uprawia się pewne rośliny – przykładem wierzba wiciowa, rdest czy trzcina pospolita. Do tych upraw energetycznych nadają się zwłaszcza rośliny charakteryzujące się dużym przyrostem rocznym </w:t>
        <w:br/>
        <w:t>i niewielkimi wymaganiami glebow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8880" cy="16611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1915" cy="1531620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Oszczędzanie energii</w:t>
        <w:br/>
        <w:t xml:space="preserve"> w codziennym życi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4F6228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Eksploatowanie surowców tj. węgla kamiennego, węgla brunatnego, ropy naftowej i gazu ziemnego do uzyskania energii spowodował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nieczyszczenie środowiska naturaln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Przy spalaniu węgla, drewna, ropy naftowej, benzyny powstaje dwutlenek węgla, który powoduje kwaśne deszcze. Spalanie surowców energetycznych i tym samym powstawanie dwutlenku węgla powoduje również tzw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fekt cieplarnian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którego następstwem jest topnienie śniegów, gór lodowych, zalewanie kontynentów, jak i również malejąca ochrona Ziemi przed szkodliwym promieniowaniem słone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mówione wcześniej odnawialne surowce energetyczne są nowymi źródłami energii , które mają na celu ograniczenie negatywnego wpływu na środowisko kurczących się nieodnawialnych surowców energety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prowadzając drobne zmiany w swoim codziennym życiu każdy z nas może zacząć ograniczać emisję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atmosfe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nizacja oświetlenia, zmiana naszych przyzwyczajeń, czy wymiana urządzeń na energooszczędne, przyniosą nie tylko bezpośrednie zyski w postaci mniejszych opłat za energię, ale przede wszystkim pomogą przyrodzie i ludziom zagrożonym narastającymi zmianami klimatycz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aktyczne porady dotyczące oszczędzania energii elektrycznej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aś zbędne światł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sze wyłączaj przycisk czuwania (czyli czerwoną diodę na sprzęcie RTV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ń tradycyjne żarówki na energooszczędne świetlów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edź rowerem, pociągiem albo użyj komunikacji miejskiej zamiast podróżować samolotem czy samochod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żywaj energooszczędnych sprzętów i urządzeń domowych (np.  sprzętu AGD klasy A lub A+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owanie w zamkniętych naczyniach pozwala i zmniejszyć zużycie energii podczas gotowania o co najmniej 30%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kładaj ciepłych posiłków do lodówk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żywaj „krótkiego programu” zmywar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nie wymieniaj filtry (worki) w odkurzaczu  - odkurzacz działa tym słabiej, im bardziej zanieczyszczone są filtry, co wydłuża czas pracy a tym samym zużycia energi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adź drzewa. Jedno drzewo w ciągu swojego życia może zaabsorbować nawet tonę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śli masz taką możliwość, korzystaj z energii z odnawialnych źródeł (wiatr, panele słoneczne, biomasa, geoterm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</w:rPr>
        <w:t>Krzyżówk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9"/>
        <w:gridCol w:w="621"/>
        <w:gridCol w:w="621"/>
        <w:gridCol w:w="621"/>
        <w:gridCol w:w="621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84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(powtórka wiadomości z poprzedniego numer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wierzę  przedstawione jest w logo LOP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 jakiej rzeki pochodzi nazwa Biebrzański Park Narodow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miejscowości w województwie świętokrzyskim, gdzie rośnie Dąb Bartek – pomnik przyrody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korzystne zmiany w środowisku przyrodniczym, głównie na skutek działalności człowieka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tocznie ratowanie od zagłady, zniszczenia unikatowych obiektów przyrod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mokradeł, gdzie występuje roślinność torfotwórcz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miotnik, ma go w swojej nazwie np. Park, Teatr,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refy wokół parku, w której można budować hotele, restauracje i inne atrakcje dla turyst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color w:val="FFFFFF"/>
        </w:rPr>
      </w:pPr>
      <w:r>
        <w:rPr>
          <w:rFonts w:cs="Calibri"/>
          <w:caps/>
          <w:color w:val="FFFFFF"/>
        </w:rPr>
        <w:t xml:space="preserve"> </w:t>
      </w:r>
      <w:r>
        <w:rPr>
          <w:caps/>
          <w:color w:val="FFFFFF"/>
        </w:rPr>
        <w:t xml:space="preserve">[Wpisz cytat z dokumentu albo podsumowanie interesującej kwestii. Pole teks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8695</wp:posOffset>
                </wp:positionH>
                <wp:positionV relativeFrom="paragraph">
                  <wp:posOffset>52070</wp:posOffset>
                </wp:positionV>
                <wp:extent cx="2892425" cy="2512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gneto" w:hAnsi="Magneto" w:cs="Magne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gneto" w:ascii="Magneto" w:hAnsi="Magneto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8565" cy="1349375"/>
                                        <wp:effectExtent l="0" t="0" r="0" b="0"/>
                                        <wp:docPr id="9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UDZIEŃ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97.8pt;mso-wrap-distance-left:9.05pt;mso-wrap-distance-right:9.05pt;mso-wrap-distance-top:0pt;mso-wrap-distance-bottom:0pt;margin-top:4.1pt;mso-position-vertical-relative:text;margin-left:-7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gneto" w:hAnsi="Magneto" w:cs="Magne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349375"/>
                                  <wp:effectExtent l="0" t="0" r="0" b="0"/>
                                  <wp:docPr id="10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92D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2D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UDZIEŃ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8070</wp:posOffset>
                </wp:positionH>
                <wp:positionV relativeFrom="paragraph">
                  <wp:posOffset>151130</wp:posOffset>
                </wp:positionV>
                <wp:extent cx="1432560" cy="1325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Kupon szczęś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EK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4.4pt;mso-wrap-distance-left:9.05pt;mso-wrap-distance-right:9.05pt;mso-wrap-distance-top:0pt;mso-wrap-distance-bottom:0pt;margin-top:11.9pt;mso-position-vertical-relative:text;margin-left:-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Kupon szczęśc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EK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aps/>
          <w:color w:val="FFFFFF"/>
        </w:rPr>
      </w:pPr>
      <w:r>
        <w:rPr>
          <w:caps/>
          <w:color w:val="FFFFFF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Magneto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word">
    <w:name w:val="keywor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12">
    <w:name w:val="v12"/>
    <w:basedOn w:val="Domylnaczcionkaakapitu"/>
    <w:qFormat/>
    <w:rPr/>
  </w:style>
  <w:style w:type="character" w:styleId="Rgctlv">
    <w:name w:val="rg_ctlv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ryk.pl/s&#322;owniki/s&#322;ownik_geograficzny/90320-zag&#322;&#281;bie.html" TargetMode="External"/><Relationship Id="rId6" Type="http://schemas.openxmlformats.org/officeDocument/2006/relationships/hyperlink" Target="http://pl.wikipedia.org/wiki/Paliwa_kopalne" TargetMode="External"/><Relationship Id="rId7" Type="http://schemas.openxmlformats.org/officeDocument/2006/relationships/hyperlink" Target="http://pl.wikipedia.org/wiki/Skorupa_ziemska" TargetMode="External"/><Relationship Id="rId8" Type="http://schemas.openxmlformats.org/officeDocument/2006/relationships/hyperlink" Target="http://pl.wikipedia.org/wiki/Ropa_naftowa" TargetMode="External"/><Relationship Id="rId9" Type="http://schemas.openxmlformats.org/officeDocument/2006/relationships/hyperlink" Target="http://pl.wikipedia.org/wiki/W&#281;giel_kamienny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5:00Z</dcterms:created>
  <dc:creator>SIPH</dc:creator>
  <dc:description/>
  <cp:keywords/>
  <dc:language>en-US</dc:language>
  <cp:lastModifiedBy>Ania</cp:lastModifiedBy>
  <cp:lastPrinted>2011-12-12T12:27:00Z</cp:lastPrinted>
  <dcterms:modified xsi:type="dcterms:W3CDTF">2011-12-17T10:27:00Z</dcterms:modified>
  <cp:revision>3</cp:revision>
  <dc:subject/>
  <dc:title/>
</cp:coreProperties>
</file>